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禁果再现夏娃的诱惑与现代社会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圣经》中，夏娃的诱惑是人类历史上最著名的故事之一。按照神话，她被蛇欺骗吃了禁果，这一行为导致她和亚当被逐出伊甸园。这个故事虽然源自宗教文化，但其象征意义却远远超出了宗教范畴，它揭示了人性的弱点以及对知识、权力和美好事物的无限向往。</w:t>
      </w:r>
      <w:r>
        <w:rPr>
          <w:sz w:val="32"/>
          <w:szCs w:val="32"/>
        </w:rPr>
        <w:t>&lt;/p&gt;&lt;p&gt;&lt;img src="/static-img/eivwrdyScp7dxw-nC9m8tfMWiO8-ZRCs9o5zFOy9G91wzzJP4Oj7t4vVR_KQ-FoO.jpeg"&gt;&lt;/p&gt;&lt;p&gt;“</w:t>
      </w:r>
      <w:r>
        <w:rPr>
          <w:sz w:val="32"/>
          <w:szCs w:val="32"/>
        </w:rPr>
        <w:t>夏娃的诱惑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可以理解为现代社会中的一种现象。在这个信息爆炸、网络泛滥的时代，我们每个人都面临着各种各样的诱惑。不仅是金钱、地位和权力的诱惑，更包括快乐、成功和完美生活等抽象概念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工作场所，有些人可能会因为职位晋升或高薪酬而放弃自己的原则，这种选择其实是一种对更高社会地位或经济利益的追求。在这种情况下，他们就像夏娃一样，被外界环境中的某种“禁果”所吸引，最终导致个人价值观与职业道德之间出现矛盾。</w:t>
      </w:r>
      <w:r>
        <w:rPr>
          <w:sz w:val="32"/>
          <w:szCs w:val="32"/>
        </w:rPr>
        <w:t>&lt;/p&gt;&lt;p&gt;&lt;img src="/static-img/gqcg4soWER5ch2_4X5RahPMWiO8-ZRCs9o5zFOy9G92NAYbveOcjMvlUJN5Gx0fTMEnYSefUkVLlCFDWxMDpRHQZBAPC7dVVL7omT2cuoOioGiNy3q_M3CuJ6w8FPAwuAjWs_HXmcaUAfKAz40fp652uKKKdcvSshkEEqjuyadGG1NOa0drG3og3q6pv36qg4dDVAxhsQOej09n0jHKrkwB61XAq68mGLx8uPiXBYsE.jpeg"&gt;&lt;/p&gt;&lt;p&gt;</w:t>
      </w:r>
      <w:r>
        <w:rPr>
          <w:sz w:val="32"/>
          <w:szCs w:val="32"/>
        </w:rPr>
        <w:t>再比如，在社交媒体上，人们常常看到他人的虚假形象：他们总是在分享自己成功时刻，却不展示失败的情况。这就形成了一种竞争性压力，让一些人也跟风去发布自己过分夸张或不真实的情感状态，以此来获得更多关注甚至认可。这种行为虽然表面上看起来很有吸引力，但实际上它背后隐藏的是一种对他人的嫉妒，以及内心深处对于真正自我价值认同缺乏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教育领域，学生们受到各种考试成绩排名系统下的强烈影响，他们为了获取更好的学术成就，不惜牺牲个人的兴趣爱好甚至健康状况。这样的现象体现了现代教育体系中存在的问题，即过度重视竞争，而忽视个性发展和全面素质培养。</w:t>
      </w:r>
      <w:r>
        <w:rPr>
          <w:sz w:val="32"/>
          <w:szCs w:val="32"/>
        </w:rPr>
        <w:t>&lt;/p&gt;&lt;p&gt;&lt;img src="/static-img/ymxC14CjNXDVssHuXYI19PMWiO8-ZRCs9o5zFOy9G92NAYbveOcjMvlUJN5Gx0fTMEnYSefUkVLlCFDWxMDpRHQZBAPC7dVVL7omT2cuoOioGiNy3q_M3CuJ6w8FPAwuAjWs_HXmcaUAfKAz40fp652uKKKdcvSshkEEqjuyadGG1NOa0drG3og3q6pv36qg4dDVAxhsQOej09n0jHKrkwB61XAq68mGLx8uPiXBYsE.jpeg"&gt;&lt;/p&gt;&lt;p&gt;</w:t>
      </w:r>
      <w:r>
        <w:rPr>
          <w:sz w:val="32"/>
          <w:szCs w:val="32"/>
        </w:rPr>
        <w:t>最后，在心理健康方面，“夏娃的诱惑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体现在人们追求完美生活的心理倾向。当一个人的生活满足度达到一定水平之后，如果依然无法满足内心深层次的情感需求，那么他们可能会寻找新的目标来填补空白，比如不断更新购物清单，或是频繁变换伴侣以寻求刺激。这类行为反映了人们在追求幸福过程中的迷失方向，以及如何有效管理自己的期望值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夏娃的诱惑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是一个复杂而多维化的话题，它涉及到我们日常生活中的几乎所有方面。在处理这些挑战时，我们需要意识到它们背后的动机，并学会如何平衡个人欲望与社会期待，从而实现真正的人生平衡。</w:t>
      </w:r>
      <w:r>
        <w:rPr>
          <w:sz w:val="32"/>
          <w:szCs w:val="32"/>
        </w:rPr>
        <w:t>&lt;/p&gt;&lt;p&gt;&lt;img src="/static-img/FFJo65hNDE5mrNw1cQLPDvMWiO8-ZRCs9o5zFOy9G92NAYbveOcjMvlUJN5Gx0fTMEnYSefUkVLlCFDWxMDpRHQZBAPC7dVVL7omT2cuoOioGiNy3q_M3CuJ6w8FPAwuAjWs_HXmcaUAfKAz40fp652uKKKdcvSshkEEqjuyadGG1NOa0drG3og3q6pv36qg4dDVAxhsQOej09n0jHKrkwB61XAq68mGLx8uPiXBYsE.jpeg"&gt;&lt;/p&gt;&lt;p&gt;&lt;a href = "/doc/631092-</w:t>
      </w:r>
      <w:r>
        <w:rPr>
          <w:sz w:val="32"/>
          <w:szCs w:val="32"/>
        </w:rPr>
        <w:t>夏娃的诱惑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禁果再现夏娃的诱惑与现代社会的反思</w:t>
      </w:r>
      <w:r>
        <w:rPr>
          <w:sz w:val="32"/>
          <w:szCs w:val="32"/>
        </w:rPr>
        <w:t>.doc" rel="alternate" download="631092-</w:t>
      </w:r>
      <w:r>
        <w:rPr>
          <w:sz w:val="32"/>
          <w:szCs w:val="32"/>
        </w:rPr>
        <w:t>夏娃的诱惑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禁果再现夏娃的诱惑与现代社会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